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Cs/>
          <w:sz w:val="28"/>
          <w:lang w:eastAsia="ar-SA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lang w:eastAsia="ar-SA"/>
        </w:rPr>
        <w:t>ДУМА ШПАКОВСКОГО МУНИЦИПАЛЬНОГО ОКРУГА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3 г.                         г. Михайловск                                          № 480</w:t>
      </w:r>
    </w:p>
    <w:p>
      <w:pPr>
        <w:pStyle w:val="ConsNonformat1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рядок выплаты премии по результатам работы депутатам, выборным должностным лицам Шпаковского муниципального округа Ставропольского края, осуществляющим свои полномочия на постоянной основе в Думе Шпаковского муниципального округа Ставропольского края, муниципальным служащим, замещающим должности муниципальной службы в аппарате Думы Шпаковского муниципального округа Ставропольского края, работникам, замещающим должности, не отнесенные к должностям муниципальной службы и исполняющим обязанности по техническому обеспечению деятельности Думы Шпаковского муниципального округа Ставропольского края, утвержденный решением Думы Шпаковского муниципального округа Ставропольского края </w:t>
        <w:br/>
        <w:t>от 29 декабря 2020 года № 89</w:t>
      </w:r>
    </w:p>
    <w:p>
      <w:pPr>
        <w:pStyle w:val="ConsNonformat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 Положением о премировании лиц, замещающих муниципальные должности Шпаковского муниципального округа Ставропольского кра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, утвержденным решением Думы Шпаковского муниципального округа Ставропольского края от 29 июня 2022 г. № 367 </w:t>
        <w:br/>
        <w:t>(с изменениями, внесенными решением Думы Шпаковского муниципального округа Ставропольского края от 20 июля 2022 г. № 379), Дума Шпа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ункт 6 Порядка выплаты премии по результатам работы депутатам, выборным должностным лицам Шпаковского муниципального округа Ставропольского края, осуществляющим свои полномочия на постоянной основе в Думе Шпаковского муниципального округа Ставропольского края, муниципальным служащим, замещающим должности муниципальной службы в аппарате Думы Шпаковского муниципального округа Ставропольского края, работникам, замещающим должности, не отнесенные к должностям муниципальной службы и исполняющим обязанности по техническому обеспечению деятельности Думы Шпаковского муниципального округа Ставропольского края, утвержденного решением Думы Шпаковского муниципального округа Ставропольского края от 29 декабря 2020 года № 89, изложив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При подготовке представления о премировании в адрес председателя Думы Шпаковского муниципального округа Ставропольского края рассматривается выполнение депутатами, выборными должностными лицами, муниципальными служащими, работниками условий и показателей премирования, установленных пунктом 3 настоящего Порядка, и предлагается размер премии депутатам, выборным должностным лицам, муниципальным служащим и рабо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ремировании заместителя председателя Думы Шпаковского муниципального округа Ставропольского края подписывает председатель Думы Шпаковского муниципального округа Ставропольского края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круга Ставропольского края  </w:t>
        <w:tab/>
        <w:tab/>
        <w:tab/>
        <w:t xml:space="preserve">                            С.В.Печкур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80A0F3847ABDF8219A2489E7B15C079C2BB8EF2EBF91A3F7C5E8D6E83FA0B626CA346A5815079566167Cb1A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3:00Z</dcterms:created>
  <dc:creator>gv</dc:creator>
  <dc:description/>
  <cp:keywords/>
  <dc:language>en-US</dc:language>
  <cp:lastModifiedBy>DUMA-1</cp:lastModifiedBy>
  <cp:lastPrinted>2023-07-31T12:21:00Z</cp:lastPrinted>
  <dcterms:modified xsi:type="dcterms:W3CDTF">2023-08-15T11:13:00Z</dcterms:modified>
  <cp:revision>2</cp:revision>
  <dc:subject/>
  <dc:title>Приложение</dc:title>
</cp:coreProperties>
</file>